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261110" cy="1600200"/>
            <wp:effectExtent l="0" t="0" r="0" b="0"/>
            <wp:wrapTight wrapText="bothSides">
              <wp:wrapPolygon edited="0">
                <wp:start x="10071" y="0"/>
                <wp:lineTo x="8504" y="0"/>
                <wp:lineTo x="8389" y="260"/>
                <wp:lineTo x="9059" y="1406"/>
                <wp:lineTo x="6822" y="1936"/>
                <wp:lineTo x="5705" y="2377"/>
                <wp:lineTo x="5705" y="2817"/>
                <wp:lineTo x="669" y="3347"/>
                <wp:lineTo x="-2" y="3522"/>
                <wp:lineTo x="-111" y="7139"/>
                <wp:lineTo x="1340" y="8460"/>
                <wp:lineTo x="1450" y="8725"/>
                <wp:lineTo x="4585" y="9871"/>
                <wp:lineTo x="5255" y="9871"/>
                <wp:lineTo x="3243" y="10401"/>
                <wp:lineTo x="1901" y="10927"/>
                <wp:lineTo x="1901" y="12163"/>
                <wp:lineTo x="2571" y="12692"/>
                <wp:lineTo x="3578" y="12692"/>
                <wp:lineTo x="3132" y="14103"/>
                <wp:lineTo x="2907" y="14633"/>
                <wp:lineTo x="2907" y="15514"/>
                <wp:lineTo x="3464" y="16925"/>
                <wp:lineTo x="1340" y="18336"/>
                <wp:lineTo x="890" y="18865"/>
                <wp:lineTo x="890" y="19216"/>
                <wp:lineTo x="1115" y="19746"/>
                <wp:lineTo x="2231" y="21332"/>
                <wp:lineTo x="4138" y="21422"/>
                <wp:lineTo x="10181" y="21422"/>
                <wp:lineTo x="12533" y="21422"/>
                <wp:lineTo x="19136" y="21157"/>
                <wp:lineTo x="20478" y="20540"/>
                <wp:lineTo x="20367" y="18336"/>
                <wp:lineTo x="21374" y="17981"/>
                <wp:lineTo x="20588" y="16925"/>
                <wp:lineTo x="21599" y="16925"/>
                <wp:lineTo x="21599" y="16220"/>
                <wp:lineTo x="16112" y="15514"/>
                <wp:lineTo x="16448" y="14103"/>
                <wp:lineTo x="16338" y="12692"/>
                <wp:lineTo x="15663" y="11547"/>
                <wp:lineTo x="14211" y="9871"/>
                <wp:lineTo x="13539" y="8460"/>
                <wp:lineTo x="13986" y="7049"/>
                <wp:lineTo x="15106" y="5638"/>
                <wp:lineTo x="15778" y="4228"/>
                <wp:lineTo x="15553" y="3258"/>
                <wp:lineTo x="15331" y="2817"/>
                <wp:lineTo x="14321" y="1406"/>
                <wp:lineTo x="14432" y="790"/>
                <wp:lineTo x="13090" y="260"/>
                <wp:lineTo x="10852" y="0"/>
                <wp:lineTo x="100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vourite Animal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58"/>
      </w:tblGrid>
      <w:tr>
        <w:trPr>
          <w:trHeight w:val="426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hoic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umber of students</w:t>
            </w:r>
          </w:p>
        </w:tc>
      </w:tr>
      <w:tr>
        <w:trPr>
          <w:trHeight w:val="426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o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66"/>
                <w:sz w:val="28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8"/>
              </w:rPr>
              <w:t>9</w:t>
            </w:r>
          </w:p>
        </w:tc>
      </w:tr>
      <w:tr>
        <w:trPr>
          <w:trHeight w:val="426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and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rPr>
                <w:rFonts w:ascii="Comic Sans MS" w:hAnsi="Comic Sans MS" w:cs="Comic Sans MS"/>
                <w:b/>
                <w:b/>
                <w:color w:val="FF0066"/>
                <w:sz w:val="28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8"/>
              </w:rPr>
              <w:t>5</w:t>
            </w:r>
          </w:p>
        </w:tc>
      </w:tr>
      <w:tr>
        <w:trPr>
          <w:trHeight w:val="426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onke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66"/>
                <w:sz w:val="28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8"/>
              </w:rPr>
              <w:t>3</w:t>
            </w:r>
          </w:p>
        </w:tc>
      </w:tr>
      <w:tr>
        <w:trPr>
          <w:trHeight w:val="426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66"/>
                <w:sz w:val="28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8"/>
              </w:rPr>
              <w:t>2</w:t>
            </w:r>
          </w:p>
        </w:tc>
      </w:tr>
      <w:tr>
        <w:trPr>
          <w:trHeight w:val="426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lephan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66"/>
                <w:sz w:val="28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8"/>
              </w:rPr>
              <w:t>2</w:t>
            </w:r>
          </w:p>
        </w:tc>
      </w:tr>
      <w:tr>
        <w:trPr>
          <w:trHeight w:val="426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onke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66"/>
                <w:sz w:val="28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rFonts w:ascii="Curlz MT" w:hAnsi="Curlz MT" w:cs="Curlz MT"/>
          <w:color w:val="FF0066"/>
          <w:u w:val="single"/>
        </w:rPr>
      </w:pPr>
      <w:r>
        <w:rPr>
          <w:rFonts w:cs="Curlz MT" w:ascii="Curlz MT" w:hAnsi="Curlz MT"/>
          <w:color w:val="FF0066"/>
          <w:u w:val="single"/>
        </w:rPr>
      </w:r>
    </w:p>
    <w:p>
      <w:pPr>
        <w:pStyle w:val="Normal"/>
        <w:jc w:val="center"/>
        <w:rPr>
          <w:rFonts w:ascii="Curlz MT" w:hAnsi="Curlz MT" w:cs="Curlz MT"/>
          <w:color w:val="FF0066"/>
          <w:u w:val="single"/>
        </w:rPr>
      </w:pPr>
      <w:r>
        <w:rPr>
          <w:rFonts w:cs="Curlz MT" w:ascii="Curlz MT" w:hAnsi="Curlz MT"/>
          <w:color w:val="FF0066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224790</wp:posOffset>
            </wp:positionV>
            <wp:extent cx="1383665" cy="1348740"/>
            <wp:effectExtent l="0" t="0" r="0" b="0"/>
            <wp:wrapTight wrapText="bothSides">
              <wp:wrapPolygon edited="0">
                <wp:start x="10186" y="0"/>
                <wp:lineTo x="9471" y="101"/>
                <wp:lineTo x="8655" y="1040"/>
                <wp:lineTo x="8655" y="1665"/>
                <wp:lineTo x="5806" y="3334"/>
                <wp:lineTo x="4886" y="3963"/>
                <wp:lineTo x="3664" y="5007"/>
                <wp:lineTo x="3258" y="5526"/>
                <wp:lineTo x="2442" y="6673"/>
                <wp:lineTo x="1422" y="8346"/>
                <wp:lineTo x="710" y="10015"/>
                <wp:lineTo x="200" y="11682"/>
                <wp:lineTo x="-101" y="13355"/>
                <wp:lineTo x="-101" y="15024"/>
                <wp:lineTo x="-5" y="16694"/>
                <wp:lineTo x="405" y="18363"/>
                <wp:lineTo x="1727" y="20032"/>
                <wp:lineTo x="1831" y="20343"/>
                <wp:lineTo x="5191" y="21491"/>
                <wp:lineTo x="6312" y="21491"/>
                <wp:lineTo x="9270" y="21491"/>
                <wp:lineTo x="10287" y="21491"/>
                <wp:lineTo x="16604" y="20241"/>
                <wp:lineTo x="16910" y="20032"/>
                <wp:lineTo x="17725" y="18779"/>
                <wp:lineTo x="17826" y="18363"/>
                <wp:lineTo x="17621" y="16588"/>
                <wp:lineTo x="15584" y="15024"/>
                <wp:lineTo x="16604" y="13563"/>
                <wp:lineTo x="16399" y="11682"/>
                <wp:lineTo x="21495" y="10326"/>
                <wp:lineTo x="21600" y="10118"/>
                <wp:lineTo x="18236" y="8346"/>
                <wp:lineTo x="19662" y="7301"/>
                <wp:lineTo x="19863" y="6779"/>
                <wp:lineTo x="18847" y="6673"/>
                <wp:lineTo x="18847" y="5007"/>
                <wp:lineTo x="18437" y="3334"/>
                <wp:lineTo x="15993" y="1457"/>
                <wp:lineTo x="11408" y="0"/>
                <wp:lineTo x="101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425" w:dyaOrig="5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05pt;height:258.95pt" filled="f" o:ole="">
            <v:imagedata r:id="rId5" o:title=""/>
          </v:shape>
          <o:OLEObject Type="Embed" ProgID="" ShapeID="ole_rId4" DrawAspect="Content" ObjectID="_490535826" r:id="rId4"/>
        </w:object>
      </w:r>
    </w:p>
    <w:p>
      <w:pPr>
        <w:pStyle w:val="Normal"/>
        <w:jc w:val="center"/>
        <w:rPr>
          <w:rFonts w:ascii="Curlz MT" w:hAnsi="Curlz MT" w:cs="Curlz MT"/>
          <w:color w:val="FF0066"/>
          <w:sz w:val="20"/>
          <w:u w:val="single"/>
          <w:lang w:val="en-US" w:eastAsia="en-US"/>
        </w:rPr>
      </w:pPr>
      <w:r>
        <w:rPr>
          <w:rFonts w:cs="Curlz MT" w:ascii="Curlz MT" w:hAnsi="Curlz MT"/>
          <w:color w:val="FF0066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90805</wp:posOffset>
            </wp:positionV>
            <wp:extent cx="1968500" cy="2070100"/>
            <wp:effectExtent l="0" t="0" r="0" b="0"/>
            <wp:wrapTight wrapText="bothSides">
              <wp:wrapPolygon edited="0">
                <wp:start x="13279" y="0"/>
                <wp:lineTo x="11462" y="196"/>
                <wp:lineTo x="6078" y="926"/>
                <wp:lineTo x="5171" y="1526"/>
                <wp:lineTo x="5171" y="1660"/>
                <wp:lineTo x="6708" y="3188"/>
                <wp:lineTo x="697" y="3321"/>
                <wp:lineTo x="485" y="4118"/>
                <wp:lineTo x="1326" y="4382"/>
                <wp:lineTo x="5100" y="5314"/>
                <wp:lineTo x="2934" y="5314"/>
                <wp:lineTo x="1046" y="7440"/>
                <wp:lineTo x="697" y="7575"/>
                <wp:lineTo x="906" y="7707"/>
                <wp:lineTo x="4051" y="8504"/>
                <wp:lineTo x="4051" y="8771"/>
                <wp:lineTo x="8664" y="9568"/>
                <wp:lineTo x="9993" y="9568"/>
                <wp:lineTo x="8035" y="9833"/>
                <wp:lineTo x="6917" y="10233"/>
                <wp:lineTo x="6988" y="10764"/>
                <wp:lineTo x="5729" y="12225"/>
                <wp:lineTo x="3632" y="12690"/>
                <wp:lineTo x="3421" y="13222"/>
                <wp:lineTo x="3702" y="13822"/>
                <wp:lineTo x="3841" y="14884"/>
                <wp:lineTo x="3212" y="15947"/>
                <wp:lineTo x="3143" y="17012"/>
                <wp:lineTo x="1885" y="18076"/>
                <wp:lineTo x="1326" y="18275"/>
                <wp:lineTo x="-4" y="19005"/>
                <wp:lineTo x="-69" y="19272"/>
                <wp:lineTo x="277" y="19736"/>
                <wp:lineTo x="1953" y="20201"/>
                <wp:lineTo x="1953" y="20401"/>
                <wp:lineTo x="8596" y="21265"/>
                <wp:lineTo x="11531" y="21398"/>
                <wp:lineTo x="12021" y="21398"/>
                <wp:lineTo x="13140" y="21398"/>
                <wp:lineTo x="13769" y="21398"/>
                <wp:lineTo x="16495" y="21265"/>
                <wp:lineTo x="20758" y="20466"/>
                <wp:lineTo x="20758" y="20201"/>
                <wp:lineTo x="21316" y="19869"/>
                <wp:lineTo x="21527" y="19469"/>
                <wp:lineTo x="21527" y="19005"/>
                <wp:lineTo x="19571" y="18275"/>
                <wp:lineTo x="14326" y="17012"/>
                <wp:lineTo x="14747" y="15947"/>
                <wp:lineTo x="14887" y="14884"/>
                <wp:lineTo x="14887" y="12758"/>
                <wp:lineTo x="14538" y="11694"/>
                <wp:lineTo x="15514" y="10632"/>
                <wp:lineTo x="16075" y="9568"/>
                <wp:lineTo x="16424" y="8504"/>
                <wp:lineTo x="15655" y="7440"/>
                <wp:lineTo x="16982" y="6378"/>
                <wp:lineTo x="17473" y="5314"/>
                <wp:lineTo x="19361" y="3321"/>
                <wp:lineTo x="19431" y="2722"/>
                <wp:lineTo x="17473" y="2390"/>
                <wp:lineTo x="12160" y="2125"/>
                <wp:lineTo x="12999" y="1060"/>
                <wp:lineTo x="13628" y="0"/>
                <wp:lineTo x="13279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96545</wp:posOffset>
            </wp:positionV>
            <wp:extent cx="1651000" cy="1879600"/>
            <wp:effectExtent l="0" t="0" r="0" b="0"/>
            <wp:wrapTight wrapText="bothSides">
              <wp:wrapPolygon edited="0">
                <wp:start x="-124" y="0"/>
                <wp:lineTo x="-124" y="21487"/>
                <wp:lineTo x="5114" y="21487"/>
                <wp:lineTo x="21220" y="21487"/>
                <wp:lineTo x="21348" y="21487"/>
                <wp:lineTo x="21600" y="21050"/>
                <wp:lineTo x="21600" y="105"/>
                <wp:lineTo x="21098" y="0"/>
                <wp:lineTo x="5989" y="0"/>
                <wp:lineTo x="-12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urlz MT" w:hAnsi="Curlz MT" w:cs="Curlz MT"/>
          <w:color w:val="FF0066"/>
          <w:u w:val="single"/>
        </w:rPr>
      </w:pPr>
      <w:r>
        <w:rPr>
          <w:rFonts w:cs="Curlz MT" w:ascii="Curlz MT" w:hAnsi="Curlz MT"/>
          <w:color w:val="FF006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FF0066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color w:val="FF0066"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color w:val="FF006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5:08:00Z</dcterms:created>
  <dc:creator>Bellevue Hill PS</dc:creator>
  <dc:description/>
  <dc:language>en-US</dc:language>
  <cp:lastModifiedBy>bhps</cp:lastModifiedBy>
  <dcterms:modified xsi:type="dcterms:W3CDTF">2002-10-14T04:43:00Z</dcterms:modified>
  <cp:revision>6</cp:revision>
  <dc:subject/>
  <dc:title>Favourite Animal</dc:title>
</cp:coreProperties>
</file>